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5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заккулова Радия Робертовича, * года рождения, уроженца *, гражданина РФ, работающего генеральным директором ООО «ДАКА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Казаккулов Р.Р., являясь должностным лицом – генеральным директором ООО «ДАКАР», находящегося по адресу: ХМАО-Югра г.Нягань, 7 микрорайон, дом 4, квартира 25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заккулов Р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киным М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азаккулов Р.Р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21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ДАКАР» является Казаккулов Р.Р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заккулову Р.Р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заккулова Радия Роберт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1435241516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